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7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UBLIC WORKS TO TRANSFER AN AMOUNT NOT TO EXCEED SIXTY-FOUR THOUSAND THREE HUNDRED THIRTEEN DOLLARS ($64,313.00) FROM THE PUBLIC WORKS CAPITAL PROJECTS FUND P416, TO THE TENNESSEE DEPARTMENT OF TRANSPORTATION (“TDOT”) RELATIVE TO PROJECT NO. LP #1982, BR-STP-3614(4) HAMILL ROAD, BRIDGE OVER UNNAMED BRAN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ublic Works be and is hereby authorized to transfer an amount not to exceed $64,313.00 from the Public Works Capital Projects Fund P416 to the Tennessee Department of Transportation (“TDOT”) relative to Project No. LP #1982, BR-STP-3614(4), Hamill Road, bridge over unnamed bran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February 25,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7:22:00Z</dcterms:created>
  <dc:creator>Pam Manis</dc:creator>
  <dc:description/>
  <dc:language>en-US</dc:language>
  <cp:lastModifiedBy>manis</cp:lastModifiedBy>
  <cp:lastPrinted>2003-02-14T09:33:00Z</cp:lastPrinted>
  <dcterms:modified xsi:type="dcterms:W3CDTF">2003-03-07T17:22:00Z</dcterms:modified>
  <cp:revision>2</cp:revision>
  <dc:subject/>
  <dc:title/>
</cp:coreProperties>
</file>